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8 класс</w:t>
      </w:r>
    </w:p>
    <w:p>
      <w:pPr>
        <w:pStyle w:val="Normal"/>
        <w:ind w:left="1080" w:hanging="0"/>
        <w:jc w:val="center"/>
        <w:rPr>
          <w:lang w:val="tt-RU"/>
        </w:rPr>
      </w:pPr>
      <w:r>
        <w:rPr>
          <w:lang w:val="tt-RU"/>
        </w:rPr>
        <w:t>Родной (татарский) язык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1417"/>
        <w:gridCol w:w="6296"/>
        <w:gridCol w:w="24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 көне\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кст синтаксисы турында гомуми төшенчә. Телнең төп синтаксик нормалары.синтаксик анализ ясау. Текст. Синтаксический анализ текста.</w:t>
            </w:r>
            <w:r>
              <w:rPr>
                <w:b/>
                <w:bCs/>
                <w:lang w:val="tt-RU"/>
              </w:rPr>
              <w:t xml:space="preserve"> БСҮ Сөйләмә һәм язма текстлар. Сөйләмнең мәгънәви төрләре. РР. Устная и письмен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.В.Шәйхразиева, Н.В.Максимов Кушма җөмлә синтаксисы. Күнегүләр.-ТКН.-2014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6 бит, 494 күнегүдән текстка текстка хас үзенчәлекләрне табарг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еатрда” темасына диалог төзергә. Җавап 9.04 дәвамында. (ватсапка яки электрон почтаг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Җөмләнең мәгънәсе, төзелеше, интонация һәм тыныш билгеләре. Татар телендә тыныш билгеләре.Нокта, сорау һәм өндәү билгеләре, күп нокталар,  куела </w:t>
            </w:r>
          </w:p>
          <w:p>
            <w:pPr>
              <w:pStyle w:val="Normal"/>
              <w:rPr/>
            </w:pPr>
            <w:r>
              <w:rPr>
                <w:bCs/>
                <w:lang w:val="tt-RU"/>
              </w:rPr>
              <w:t>торган очраклар.Значение предложения, интонация, знаки препинания. Точка, вопросительный знак, многоточ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ббо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М.З.Зәкиев, Н.В.Максимов. “Татар теле 8 сыйныф”, Казан, Т.к.н., 2015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1, 142, 143, 144, 146 нчы биттәге кагыйдәләрне укырг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144 бит, 463 нче күнегүне эшләргә. Җавап 11.04 дәвамында. (ватсапка яки электрон почтага)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orient="landscape" w:w="16838" w:h="11906"/>
      <w:pgMar w:left="1304" w:right="1191" w:gutter="0" w:header="0" w:top="1928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51">
    <w:name w:val="p151"/>
    <w:basedOn w:val="Normal"/>
    <w:qFormat/>
    <w:pPr>
      <w:spacing w:before="280" w:after="280"/>
    </w:pPr>
    <w:rPr>
      <w:lang w:bidi="ta-IN"/>
    </w:rPr>
  </w:style>
  <w:style w:type="paragraph" w:styleId="21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7:00Z</dcterms:created>
  <dc:creator>User</dc:creator>
  <dc:description/>
  <cp:keywords/>
  <dc:language>en-US</dc:language>
  <cp:lastModifiedBy>Гайнуллина Алия</cp:lastModifiedBy>
  <cp:lastPrinted>2019-02-20T08:06:00Z</cp:lastPrinted>
  <dcterms:modified xsi:type="dcterms:W3CDTF">2020-04-02T10:56:00Z</dcterms:modified>
  <cp:revision>648</cp:revision>
  <dc:subject/>
  <dc:title>Килешенгән</dc:title>
</cp:coreProperties>
</file>